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«Жилой дом №8 со встроенно-пристроенными помещениями и инженерное обеспечение, расположенный по адресу: г. Красноярск, Центральный район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/>
        </w:rPr>
        <w:t>III</w:t>
      </w:r>
      <w:r>
        <w:rPr/>
        <w:t xml:space="preserve"> микрорайон жилого района «Покровск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   26 ноября 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ь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/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/>
      </w:pPr>
      <w:r>
        <w:rPr/>
        <w:t xml:space="preserve">За период с ноября 2011г. по ноябрь 2014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Чернышевского д.114</w:t>
      </w:r>
      <w:r>
        <w:rPr/>
        <w:t>, проектный срок ввода –  апрель 2014г., фактический срок ввода в эксплуатацию – февраль 201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инейная, д.107</w:t>
      </w:r>
      <w:r>
        <w:rPr/>
        <w:t>, проектный срок ввода –  сентябрь 2014г., фактический срок ввода в эксплуатацию – март 201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20</w:t>
      </w:r>
      <w:r>
        <w:rPr/>
        <w:t>, проектный срок ввода –  декабрь 2014г., фактический срок ввода в эксплуатацию – июнь 201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22</w:t>
      </w:r>
      <w:r>
        <w:rPr/>
        <w:t>, проектный срок ввода –  декабрь 2014г., фактический срок ввода в эксплуатацию – август 2014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по адресу: г. Красноярск, </w:t>
      </w:r>
      <w:r>
        <w:rPr>
          <w:u w:val="single"/>
        </w:rPr>
        <w:t>ул.Дмитрия Мартынова, д.24</w:t>
      </w:r>
      <w:r>
        <w:rPr/>
        <w:t>, проектный срок ввода –  апрель 2015г.., фактический срок ввода в эксплуатацию – ноябрь 20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Свидетельство №0958.11-2009-2466123241-С-011 от 23 декабря 2013г., выдано на основании Решения Совета НЕКОММЕРЧЕСКОГО ПАРТНЕРСТВА «САМОРЕГУЛИРУЕМАЯ КОРПОРАЦИЯ СТРОИТЕЛЕЙ КРАСНОЯРСКОГО КРАЯ» (Протокол №253 от 23 декабря 2013г). Свидетельство выдано без ограничения срока и территории его действия.</w:t>
      </w:r>
    </w:p>
    <w:p>
      <w:pPr>
        <w:pStyle w:val="Normal"/>
        <w:ind w:firstLine="720"/>
        <w:jc w:val="both"/>
        <w:rPr/>
      </w:pPr>
      <w:r>
        <w:rPr/>
        <w:t xml:space="preserve">Общество имеет Лицензию №24-Б/00131 от 03 ноября 2009г. на осуществление: Деятельности по монтажу, техническому обслуживанию и ремонту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Настоящая лицензия представлена на срок: бессрочн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/>
      </w:pPr>
      <w:r>
        <w:rPr/>
        <w:t>Свидетельство №0726-2013-2461002003-П-9 от 24 декабря 2013г., выдано на основании Решения Правления Некоммерческого партнерства «Саморегулируемая организация «Сибирское некоммерческое партнерство проектных организаций» №88 от 24 декабря 2013г. Свидетельство выдано без ограничения срока и территории его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9 месяцев 2014 года равен 517 699 тысяч рублей,  кредиторская задолженность за 9 месяцев 2014 года составила 1 467 592 тысячи рублей, дебиторская задолженность за 9 месяцев 2014 года – 4 501 737 тысяч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9.2014 год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8 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</w:t>
      </w:r>
      <w:r>
        <w:rPr/>
        <w:t>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м начат строительством в июне 2014г. с устройства фундаментов, реализация проекта строительств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блок – секции №№1, 2: квартиры с №209 по №320, офисы №№11-14, магазин) – март 2016 г., получения разрешения на ввод –  март 2016г., передачи квартир инвесторам –  до 1 июня 2016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и получила положительное заключение в:</w:t>
      </w:r>
    </w:p>
    <w:p>
      <w:pPr>
        <w:pStyle w:val="Normal"/>
        <w:ind w:firstLine="720"/>
        <w:jc w:val="both"/>
        <w:rPr/>
      </w:pPr>
      <w:r>
        <w:rPr/>
        <w:t>- КГАУ «ККГЭ» от 17.10.2013г. №1-1-1-0031-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ОО «КНЭПИ» от 19.05.2014г. №2-1-1-0005-1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4433-дг от 06.06.2014 г. в редакции от 13.11.2014г. (внесение изменений в части кадастрового номера земельного участка.)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ых участков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е участки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, №1576-ж от 28.07.2014 г., №2130-ж от 14.10.2014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1300 от 11 августа 2014 г., заключенного с департаментом муниципального имущества и земельных отношений администрации г.Красноярска, номер регистрации 24-24-01/196/2014-762 от 05.11.2014, (в редакции дополнения от 21.10.2014  №5608 , номер регистрации 24-24-01/196/2014-762)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15.10.2010 г. №24/14-724102,</w:t>
      </w:r>
    </w:p>
    <w:p>
      <w:pPr>
        <w:pStyle w:val="Normal"/>
        <w:ind w:firstLine="720"/>
        <w:jc w:val="both"/>
        <w:rPr/>
      </w:pPr>
      <w:r>
        <w:rPr/>
        <w:t>- кадастровый номер 24:50:0300305:8032, площадь земельного участка 33849 кв.м.</w:t>
      </w:r>
    </w:p>
    <w:p>
      <w:pPr>
        <w:pStyle w:val="Normal"/>
        <w:ind w:firstLine="720"/>
        <w:jc w:val="both"/>
        <w:rPr/>
      </w:pPr>
      <w:r>
        <w:rPr/>
        <w:t>Информация о благоустройстве:</w:t>
      </w:r>
    </w:p>
    <w:p>
      <w:pPr>
        <w:pStyle w:val="Normal"/>
        <w:ind w:firstLine="720"/>
        <w:jc w:val="both"/>
        <w:rPr/>
      </w:pPr>
      <w:r>
        <w:rPr/>
        <w:t>Благоустройство территории предусматривает асфальтобетонное усовершенствованное двухслойное покрытие проездов и парковок, брусчатое покрытие тротуаров, бетонную отмостку размещение автопарковок, площадок для игр детей, спортивных площадок, хозплощадок, малых архитектурных форм (урны, скамьи, оборудование площадок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зеленение осуществляется устройством  газонов с посевом трав, посадкой деревьев и кустарников в виде живой изгород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Жилой дом №8 по проекту будет находиться в г.Красноярске, Центральный район,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  <w:t>Этажность – 16</w:t>
      </w:r>
    </w:p>
    <w:p>
      <w:pPr>
        <w:pStyle w:val="Normal"/>
        <w:ind w:firstLine="720"/>
        <w:jc w:val="both"/>
        <w:rPr/>
      </w:pPr>
      <w:r>
        <w:rPr/>
        <w:t>Количество этажей – 17 (в том числе – техническое подполье).</w:t>
      </w:r>
    </w:p>
    <w:p>
      <w:pPr>
        <w:pStyle w:val="Normal"/>
        <w:ind w:firstLine="720"/>
        <w:jc w:val="both"/>
        <w:rPr/>
      </w:pPr>
      <w:r>
        <w:rPr/>
        <w:t>Количество блок-секций – 2.</w:t>
      </w:r>
    </w:p>
    <w:p>
      <w:pPr>
        <w:pStyle w:val="Normal"/>
        <w:ind w:firstLine="720"/>
        <w:jc w:val="both"/>
        <w:rPr/>
      </w:pPr>
      <w:r>
        <w:rPr/>
        <w:t>Состав квартир типового этажа блок-секции №1 -2-2-3, блок-секции №2 -4-2-1-1-3.</w:t>
      </w:r>
    </w:p>
    <w:p>
      <w:pPr>
        <w:pStyle w:val="Normal"/>
        <w:ind w:firstLine="720"/>
        <w:jc w:val="both"/>
        <w:rPr/>
      </w:pPr>
      <w:r>
        <w:rPr/>
        <w:t>Количество квартир – 112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объекта строительства составляет 41244,4 куб.м, площадь жилого здания – 9983,64 кв. м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Фундаменты здания - свайные, колонны каркаса – монолитные, наружные стены – сборные трехслойные керамзитобетонные панели, внутренние стены – несущие сборные железобетонные панели, плиты перекрытия здания – сборные плоские железобетонные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долевого строитель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вартиры: 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4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Общее количество квартир: 11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днокомнатные квартиры: 28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вухкомнатные квартиры: 4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Трехкомнатные квартиры: 28 ш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Четырехкомнатные квартиры: 14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квартир с учетом балконов и лоджий 6924,0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Места общего пользования</w:t>
      </w:r>
      <w:r>
        <w:rPr>
          <w:b/>
        </w:rPr>
        <w:t xml:space="preserve"> </w:t>
      </w:r>
      <w:r>
        <w:rPr/>
        <w:t>по дому располагаются</w:t>
      </w:r>
      <w:r>
        <w:rPr>
          <w:b/>
        </w:rPr>
        <w:t xml:space="preserve"> </w:t>
      </w:r>
      <w:r>
        <w:rPr/>
        <w:t>на каждом этаже, а также включают технические этажи, подвалы, чердаки   и составляют всего общую   площадь 3059,5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4 офиса и магазин, которые различны по площади и расположению:</w:t>
      </w:r>
    </w:p>
    <w:p>
      <w:pPr>
        <w:pStyle w:val="Normal"/>
        <w:ind w:firstLine="720"/>
        <w:jc w:val="both"/>
        <w:rPr/>
      </w:pPr>
      <w:r>
        <w:rPr/>
        <w:t>-  офис №11 располагается в осях 6-8 (А-И) на первом этаже, блок-секции №1. Полезная площадь офиса 98,00 кв.м; Общая площадь офиса 105,4 кв.м.</w:t>
      </w:r>
    </w:p>
    <w:p>
      <w:pPr>
        <w:pStyle w:val="Normal"/>
        <w:ind w:firstLine="720"/>
        <w:jc w:val="both"/>
        <w:rPr/>
      </w:pPr>
      <w:r>
        <w:rPr/>
        <w:t>-  офис №12 располагается в осях 1-7 (А-Е) на первом этаже, блок-секции №1. Полезная площадь офиса 80,51 кв.м; Общая площадь офиса 88,00 кв.м.</w:t>
      </w:r>
    </w:p>
    <w:p>
      <w:pPr>
        <w:pStyle w:val="Normal"/>
        <w:ind w:firstLine="720"/>
        <w:jc w:val="both"/>
        <w:rPr/>
      </w:pPr>
      <w:r>
        <w:rPr/>
        <w:t>-  офис №13 располагается в осях 1-3 (Б-Ж) на первом этаже, блок-секции №2. Полезная площадь офиса 42,85 кв.м; Общая площадь офиса 47,6 кв.м.</w:t>
      </w:r>
    </w:p>
    <w:p>
      <w:pPr>
        <w:pStyle w:val="Normal"/>
        <w:ind w:firstLine="720"/>
        <w:jc w:val="both"/>
        <w:rPr/>
      </w:pPr>
      <w:r>
        <w:rPr/>
        <w:t>-  офис №14 располагается в осях 2-7 (А-Ж) на первом этаже, блок-секции №2. Полезная площадь офиса 85,83 кв.м; Общая площадь офиса 96,3 кв.м.</w:t>
      </w:r>
    </w:p>
    <w:p>
      <w:pPr>
        <w:pStyle w:val="Normal"/>
        <w:ind w:firstLine="720"/>
        <w:jc w:val="both"/>
        <w:rPr/>
      </w:pPr>
      <w:r>
        <w:rPr/>
        <w:t>-  магазин располагается в осях 9-21 (А-Л)  на первом этаже,  блок-секции №2. Полезная площадь офиса 629,83 кв.м; Общая площадь офиса 658,3 кв.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Нежилые помещения в составе многоквартирного дома по своему функциональному назначению являются офисами и магазином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</w:t>
      </w:r>
      <w:r>
        <w:rPr>
          <w:b/>
        </w:rPr>
        <w:t>в 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 блок-секции №№1, 2: квартиры с №209 по №320, офисы №№11-14, магазин)</w:t>
      </w:r>
      <w:r>
        <w:rPr>
          <w:color w:val="FF0000"/>
        </w:rPr>
        <w:t xml:space="preserve"> </w:t>
      </w:r>
      <w:r>
        <w:rPr/>
        <w:t>–  март 2016г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счет разработки и утверждения проектно-сметной документации на объект, получения в установленном законом порядке согласований и положительных заключений экспертизы по проектной документации, страхования строительно-монтажных работ  финансовые и иные риски практически сведены на нет.  Меры по добровольному страхованию поступающих инвестиций не предусматриваютс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Планируемая стоимость строительства жилого дома № 8 составляет – 494 991 137 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0. О перечне организаций, осуществляющих основные строительно-монтажные и другие работ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/>
      </w:pPr>
      <w:r>
        <w:rPr/>
        <w:t>Субподрядные организации:</w:t>
      </w:r>
    </w:p>
    <w:p>
      <w:pPr>
        <w:pStyle w:val="Normal"/>
        <w:ind w:firstLine="720"/>
        <w:jc w:val="both"/>
        <w:rPr/>
      </w:pPr>
      <w:r>
        <w:rPr/>
        <w:t>ОАО «Строймеханизация» УМ-2 – земляные работ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ОО «Еонесси» – поставка и монтаж пассажирских лифт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дня передачи инвестору по акту приема-передачи построенного жилого или нежилого помещения по договору у инвестора, в силу закона, в залоге у </w:t>
      </w:r>
      <w:r>
        <w:rPr/>
        <w:t>Восточно-Сибирского банка ОАО «Сбербанк России»</w:t>
      </w:r>
      <w:r>
        <w:rPr>
          <w:color w:val="000000"/>
        </w:rPr>
        <w:t xml:space="preserve"> находятся: </w:t>
      </w:r>
      <w:r>
        <w:rPr>
          <w:i/>
          <w:color w:val="000000"/>
        </w:rPr>
        <w:t>земельные участки</w:t>
      </w:r>
      <w:r>
        <w:rPr>
          <w:color w:val="000000"/>
        </w:rPr>
        <w:t xml:space="preserve">, находящиеся в собственности Общества для использования в целях жилищного строительства, в том числе для строительства жилого дома №8, расположенного по адресу:    г.Красноярск, Центральный район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икрорайон «Покровский» и </w:t>
      </w:r>
      <w:r>
        <w:rPr>
          <w:i/>
          <w:color w:val="000000"/>
        </w:rPr>
        <w:t xml:space="preserve">строящиеся </w:t>
      </w:r>
      <w:r>
        <w:rPr>
          <w:color w:val="000000"/>
        </w:rPr>
        <w:t xml:space="preserve">в границах отведенных земельных участков </w:t>
      </w:r>
      <w:r>
        <w:rPr>
          <w:i/>
          <w:color w:val="000000"/>
        </w:rPr>
        <w:t>объекты недвижимости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ind w:firstLine="709"/>
        <w:jc w:val="both"/>
        <w:rPr/>
      </w:pPr>
      <w:r>
        <w:rPr/>
        <w:t>Для реализации проекта строительства Обществом используются денежные средства, привлекаемые по «Договору об открытии невозобновляемой кредитной линии» №6113                  от 27.11.2014 г., заключенному с Восточно-Сибирским банком ОАО «Сбербанк России».</w:t>
      </w:r>
    </w:p>
    <w:p>
      <w:pPr>
        <w:pStyle w:val="Normal"/>
        <w:ind w:firstLine="709"/>
        <w:jc w:val="both"/>
        <w:rPr/>
      </w:pPr>
      <w:r>
        <w:rPr/>
        <w:t>Лимит суммы кредитования составляет 265 600 000 рублей.</w:t>
      </w:r>
    </w:p>
    <w:p>
      <w:pPr>
        <w:pStyle w:val="Normal"/>
        <w:ind w:firstLine="709"/>
        <w:jc w:val="both"/>
        <w:rPr/>
      </w:pPr>
      <w:r>
        <w:rPr/>
        <w:t>Сумма кредитных средств, вложенных в строительство объекта составляет не более 79,71% от общего объема финансир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3.05.2013г.)                                                                                 Е.К. Кочеткова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7:00Z</dcterms:created>
  <dc:creator>User</dc:creator>
  <dc:description/>
  <dc:language>en-US</dc:language>
  <cp:lastModifiedBy>Ksenya</cp:lastModifiedBy>
  <cp:lastPrinted>2014-11-27T16:30:00Z</cp:lastPrinted>
  <dcterms:modified xsi:type="dcterms:W3CDTF">2016-03-18T01:07:00Z</dcterms:modified>
  <cp:revision>2</cp:revision>
  <dc:subject/>
  <dc:title>Общество с ограниченной ответственностью</dc:title>
</cp:coreProperties>
</file>